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7/2018/KHT                                                        </w:t>
      </w:r>
      <w:r>
        <w:rPr>
          <w:rFonts w:cs="Times New Roman" w:ascii="Times New Roman" w:hAnsi="Times New Roman"/>
          <w:i/>
        </w:rPr>
        <w:t>Vĩnh Lộc B, ngày 11 tháng 05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4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05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– Chung kết cuộc thị kể chuyện về Bác Hồ </w:t>
      </w:r>
      <w:r>
        <w:rPr>
          <w:rFonts w:cs="Times New Roman" w:ascii="Times New Roman" w:hAnsi="Times New Roman"/>
          <w:b/>
          <w:sz w:val="21"/>
          <w:szCs w:val="21"/>
        </w:rPr>
        <w:t>(Toàn trường);</w:t>
      </w:r>
      <w:r>
        <w:rPr>
          <w:rFonts w:cs="Times New Roman" w:ascii="Times New Roman" w:hAnsi="Times New Roman"/>
          <w:sz w:val="21"/>
          <w:szCs w:val="21"/>
        </w:rPr>
        <w:t xml:space="preserve"> 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Khối 10, 11 học bình thường buổi sáng theo TKB cũ, GVBM không được cắt xén chương trình, phải dạy xong chương trinh theo quy định . Khối 12 ôn thi THPT QG bình thường (GVB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VBM khối 10, 11 trả bài thi cho HS khối 10, 11 (GVBM 10, 11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hiều thứ ba: 13g Học bù TKB sáng thứ bảy 26/5 (GVBM có giờ sáng thứ bảy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HN tuyên dương TT và cá nhân làm theo TGĐĐ HCM </w:t>
      </w:r>
      <w:r>
        <w:rPr>
          <w:rFonts w:cs="Times New Roman" w:ascii="Times New Roman" w:hAnsi="Times New Roman"/>
          <w:b/>
          <w:sz w:val="21"/>
          <w:szCs w:val="21"/>
        </w:rPr>
        <w:t>(Thầy Hiệp+Thầy Dương+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: 7g30 Dự thao giảng cụm môn Văn tại trường THPT Bình Tân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Thầy Hiếu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3g Họp xét duyệt hạnh kiểm HS khối 10, 11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CĐ giới thiệu chương trình môn Toán PT mới tại trường ĐHSG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45 Lễ tri ân trưởng thành HS khối 12 </w:t>
      </w:r>
      <w:r>
        <w:rPr>
          <w:rFonts w:cs="Times New Roman" w:ascii="Times New Roman" w:hAnsi="Times New Roman"/>
          <w:b/>
          <w:sz w:val="21"/>
          <w:szCs w:val="21"/>
        </w:rPr>
        <w:t>(Toàn trường, Nam thắt Cavat, Nữ mặt áo dài)</w:t>
      </w:r>
      <w:r>
        <w:rPr>
          <w:rFonts w:cs="Times New Roman" w:ascii="Times New Roman" w:hAnsi="Times New Roman"/>
          <w:sz w:val="21"/>
          <w:szCs w:val="21"/>
        </w:rPr>
        <w:t xml:space="preserve">. GVCN khối 12 gởi thư mời CMHS trước thức tư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ận GCN HSG cấp thành phố lớp 12 trước thứ năm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Họp CMHS cuối năm khối 10, 11 </w:t>
      </w:r>
      <w:r>
        <w:rPr>
          <w:rFonts w:cs="Times New Roman" w:ascii="Times New Roman" w:hAnsi="Times New Roman"/>
          <w:b/>
          <w:sz w:val="21"/>
          <w:szCs w:val="21"/>
        </w:rPr>
        <w:t>(GVCN + Trưởng BĐD CMHS lớp có mặt lúc 7g10).</w:t>
      </w:r>
      <w:r>
        <w:rPr>
          <w:rFonts w:cs="Times New Roman" w:ascii="Times New Roman" w:hAnsi="Times New Roman"/>
          <w:sz w:val="21"/>
          <w:szCs w:val="21"/>
        </w:rPr>
        <w:t xml:space="preserve"> GVCN 10, 11 gởi thư mời cho HS trước thứ tư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22/5): Lễ tổng kết NH 2017-2018; Sau khi xong lễ HS khối 12 học bình thương </w:t>
      </w:r>
      <w:r>
        <w:rPr>
          <w:rFonts w:cs="Times New Roman" w:ascii="Times New Roman" w:hAnsi="Times New Roman"/>
          <w:b/>
          <w:sz w:val="21"/>
          <w:szCs w:val="21"/>
        </w:rPr>
        <w:t>(Toàn trương, đồng phục trường, nam thắt Cava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àm việc với PH và HS vắng tiết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uộc vận động </w:t>
      </w:r>
      <w:r>
        <w:rPr>
          <w:rFonts w:cs="Times New Roman" w:ascii="Times New Roman" w:hAnsi="Times New Roman"/>
          <w:b/>
          <w:sz w:val="21"/>
          <w:szCs w:val="21"/>
        </w:rPr>
        <w:t>“Hổ trợ GD miền núi, vùng sâu, vùng xa, vùng đặc biệt khó khăn NH 2017-2018”</w:t>
      </w:r>
      <w:r>
        <w:rPr>
          <w:rFonts w:cs="Times New Roman" w:ascii="Times New Roman" w:hAnsi="Times New Roman"/>
          <w:sz w:val="21"/>
          <w:szCs w:val="21"/>
        </w:rPr>
        <w:t xml:space="preserve"> theo CV 1498/GDĐT-CĐGD ngày 10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+CĐ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thi đua công đoàn năm học 2017 – 2018 theo CV 086/TB-CĐGD ngày 04/5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áo cáo tổng kết hoạt động công đoàn năm học 2017 – 2018 theo CV 081/CV-CĐGD ngày 27/4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 7g30 Học lớp BD Đảng viên mới tại TTBDCT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, Thầy Lộc, Cô Ho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 7g30 Học lớp Cảm tình Đảng tại TTBDCT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T. Dương, T. Thiện, T. Hùng, Cô Trinh, em Bằ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B-GV-CNV đăng ký đi du lịch hè Nha Trang hạn cuối 15/5/2018, lưu ý CB-GV-CNV đã đăng ký thì hạn chế thay đổi không đi vào giờ cuối để chống lãng phí (CB-GV-CN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GVCN 12 hoàn thành Phiếu ĐK xét công nhận tốt nghiệp THPT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áo cáo trực tuyến Tổng kết chuyên môn năm học 2017-2018 trước ngày 28/5/2018 (BGH + TTCM + NTCM + Thầy Tú + Cô Hà) (làm trước BC theo mẫu (đính kèm), sau đó VP, TTCM, NTCM BC trực tu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HKII lại cho học sinh  vắng có lý do theo KH kiểm tra lại </w:t>
      </w:r>
      <w:r>
        <w:rPr>
          <w:rFonts w:cs="Times New Roman" w:ascii="Times New Roman" w:hAnsi="Times New Roman"/>
          <w:b/>
          <w:sz w:val="21"/>
          <w:szCs w:val="21"/>
        </w:rPr>
        <w:t>(Cô Châu+TTC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VBM K10,11 vào </w:t>
      </w:r>
      <w:r>
        <w:rPr>
          <w:rFonts w:cs="Times New Roman" w:ascii="Times New Roman" w:hAnsi="Times New Roman"/>
          <w:iCs/>
          <w:sz w:val="21"/>
          <w:szCs w:val="21"/>
        </w:rPr>
        <w:t xml:space="preserve">điểm thi HKII các môn trước ngày 14/5/2018, </w:t>
      </w:r>
      <w:r>
        <w:rPr>
          <w:rFonts w:cs="Times New Roman" w:ascii="Times New Roman" w:hAnsi="Times New Roman"/>
          <w:sz w:val="21"/>
          <w:szCs w:val="21"/>
        </w:rPr>
        <w:t xml:space="preserve">tự kiểm tra điểm số ngày 15/5/2018. Các tổ kiểm tra chéo điểm TBmhk, TBmcn theo phân công từ ngày 16/5 đến ngày 17/5/2018 </w:t>
      </w:r>
      <w:r>
        <w:rPr>
          <w:rFonts w:cs="Times New Roman" w:ascii="Times New Roman" w:hAnsi="Times New Roman"/>
          <w:b/>
          <w:sz w:val="21"/>
          <w:szCs w:val="21"/>
        </w:rPr>
        <w:t>(VP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áo cáo kết quả BDTX về sở GD </w:t>
      </w:r>
      <w:r>
        <w:rPr>
          <w:rFonts w:cs="Times New Roman" w:ascii="Times New Roman" w:hAnsi="Times New Roman"/>
          <w:b/>
          <w:sz w:val="21"/>
          <w:szCs w:val="21"/>
        </w:rPr>
        <w:t>(Thầy Phú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ởi đề thi HK2 và đáp án về sở GD </w:t>
      </w:r>
      <w:r>
        <w:rPr>
          <w:rFonts w:cs="Times New Roman" w:ascii="Times New Roman" w:hAnsi="Times New Roman"/>
          <w:b/>
          <w:bCs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ọc sinh Khối 12 đóng học phí ôn thi THPT QG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VNN.R9</dc:creator>
  <dc:description/>
  <cp:keywords/>
  <dc:language>en-US</dc:language>
  <cp:lastModifiedBy>TU DOAN</cp:lastModifiedBy>
  <cp:lastPrinted>2018-05-02T06:55:00Z</cp:lastPrinted>
  <dcterms:modified xsi:type="dcterms:W3CDTF">2018-05-12T04:16:00Z</dcterms:modified>
  <cp:revision>7</cp:revision>
  <dc:subject/>
  <dc:title>TRƯỜNG THPT L Ê MINH XUÂN</dc:title>
</cp:coreProperties>
</file>